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2884170" cy="163830"/>
                <wp:effectExtent l="0" t="0" r="0" b="0"/>
                <wp:wrapNone/>
                <wp:docPr id="1" name="Frame1"/>
                <a:graphic xmlns:a="http://schemas.openxmlformats.org/drawingml/2006/main">
                  <a:graphicData uri="http://schemas.microsoft.com/office/word/2010/wordprocessingShape">
                    <wps:wsp>
                      <wps:cNvSpPr txBox="1"/>
                      <wps:spPr>
                        <a:xfrm>
                          <a:off x="0" y="0"/>
                          <a:ext cx="2884170" cy="16383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12.9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104" w:type="dxa"/>
        <w:jc w:val="center"/>
        <w:tblInd w:w="0" w:type="dxa"/>
        <w:tblLayout w:type="fixed"/>
        <w:tblCellMar>
          <w:top w:w="0" w:type="dxa"/>
          <w:left w:w="108" w:type="dxa"/>
          <w:bottom w:w="0" w:type="dxa"/>
          <w:right w:w="108" w:type="dxa"/>
        </w:tblCellMar>
      </w:tblPr>
      <w:tblGrid>
        <w:gridCol w:w="11104"/>
      </w:tblGrid>
      <w:tr>
        <w:trPr>
          <w:trHeight w:val="360" w:hRule="atLeast"/>
        </w:trPr>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104"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Director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1339215" cy="419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25" r="-8" b="-25"/>
                          <a:stretch>
                            <a:fillRect/>
                          </a:stretch>
                        </pic:blipFill>
                        <pic:spPr bwMode="auto">
                          <a:xfrm>
                            <a:off x="0" y="0"/>
                            <a:ext cx="1339215" cy="41910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816610" cy="241935"/>
                <wp:effectExtent l="0" t="0" r="0" b="0"/>
                <wp:wrapNone/>
                <wp:docPr id="3" name="Frame2"/>
                <a:graphic xmlns:a="http://schemas.openxmlformats.org/drawingml/2006/main">
                  <a:graphicData uri="http://schemas.microsoft.com/office/word/2010/wordprocessingShape">
                    <wps:wsp>
                      <wps:cNvSpPr txBox="1"/>
                      <wps:spPr>
                        <a:xfrm>
                          <a:off x="0" y="0"/>
                          <a:ext cx="816610" cy="241935"/>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19.05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3485716577"/>
            <w:bookmarkStart w:id="1" w:name="__Fieldmark__3_3485716577"/>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3485716577"/>
            <w:bookmarkStart w:id="3" w:name="__Fieldmark__4_3485716577"/>
            <w:bookmarkEnd w:id="3"/>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4" w:name="__Fieldmark__13_3485716577"/>
            <w:bookmarkStart w:id="5" w:name="__Fieldmark__13_3485716577"/>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14_3485716577"/>
            <w:bookmarkStart w:id="7" w:name="__Fieldmark__14_3485716577"/>
            <w:bookmarkEnd w:id="7"/>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Current/most recent Employment  change section heading</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2"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19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8" w:name="__Fieldmark__138_3485716577"/>
            <w:bookmarkStart w:id="9" w:name="__Fieldmark__138_3485716577"/>
            <w:bookmarkEnd w:id="9"/>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0" w:name="__Fieldmark__139_3485716577"/>
            <w:bookmarkStart w:id="11" w:name="__Fieldmark__139_3485716577"/>
            <w:bookmarkEnd w:id="11"/>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2" w:name="__Fieldmark__152_3485716577"/>
            <w:bookmarkStart w:id="13" w:name="__Fieldmark__152_3485716577"/>
            <w:bookmarkEnd w:id="13"/>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4" w:name="__Fieldmark__153_3485716577"/>
            <w:bookmarkStart w:id="15" w:name="__Fieldmark__153_3485716577"/>
            <w:bookmarkEnd w:id="15"/>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16" w:name="__Fieldmark__154_3485716577"/>
            <w:bookmarkStart w:id="17" w:name="__Fieldmark__154_3485716577"/>
            <w:bookmarkEnd w:id="17"/>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18" w:name="__Fieldmark__155_3485716577"/>
            <w:bookmarkStart w:id="19" w:name="__Fieldmark__155_3485716577"/>
            <w:bookmarkEnd w:id="19"/>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0" w:name="__Fieldmark__156_3485716577"/>
            <w:bookmarkStart w:id="21" w:name="__Fieldmark__156_3485716577"/>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7_3485716577"/>
            <w:bookmarkStart w:id="23" w:name="__Fieldmark__157_3485716577"/>
            <w:bookmarkEnd w:id="23"/>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4" w:name="__Fieldmark__158_3485716577"/>
            <w:bookmarkStart w:id="25" w:name="__Fieldmark__158_3485716577"/>
            <w:bookmarkEnd w:id="25"/>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26" w:name="__Fieldmark__159_3485716577"/>
            <w:bookmarkStart w:id="27" w:name="__Fieldmark__159_3485716577"/>
            <w:bookmarkEnd w:id="27"/>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28" w:name="__Fieldmark__160_3485716577"/>
            <w:bookmarkStart w:id="29" w:name="__Fieldmark__160_3485716577"/>
            <w:bookmarkEnd w:id="29"/>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0" w:name="__Fieldmark__161_3485716577"/>
            <w:bookmarkStart w:id="31" w:name="__Fieldmark__161_3485716577"/>
            <w:bookmarkEnd w:id="31"/>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2" w:name="__Fieldmark__162_3485716577"/>
            <w:bookmarkStart w:id="33" w:name="__Fieldmark__162_3485716577"/>
            <w:bookmarkEnd w:id="33"/>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4" w:name="__Fieldmark__163_3485716577"/>
            <w:bookmarkStart w:id="35" w:name="__Fieldmark__163_3485716577"/>
            <w:bookmarkEnd w:id="35"/>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36" w:name="__Fieldmark__164_3485716577"/>
            <w:bookmarkStart w:id="37" w:name="__Fieldmark__164_3485716577"/>
            <w:bookmarkEnd w:id="37"/>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38" w:name="__Fieldmark__165_3485716577"/>
            <w:bookmarkStart w:id="39" w:name="__Fieldmark__165_3485716577"/>
            <w:bookmarkEnd w:id="39"/>
            <w:r>
              <w:rPr/>
            </w:r>
            <w:r>
              <w:rPr/>
              <w:fldChar w:fldCharType="end"/>
            </w:r>
            <w:r>
              <w:rPr/>
              <w:t xml:space="preserve">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6_3485716577"/>
            <w:bookmarkStart w:id="41" w:name="__Fieldmark__166_3485716577"/>
            <w:bookmarkEnd w:id="41"/>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7_3485716577"/>
            <w:bookmarkStart w:id="43" w:name="__Fieldmark__167_3485716577"/>
            <w:bookmarkEnd w:id="43"/>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8_3485716577"/>
            <w:bookmarkStart w:id="45" w:name="__Fieldmark__168_3485716577"/>
            <w:bookmarkEnd w:id="45"/>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9_3485716577"/>
            <w:bookmarkStart w:id="47" w:name="__Fieldmark__169_3485716577"/>
            <w:bookmarkEnd w:id="47"/>
            <w:r>
              <w:rPr/>
            </w:r>
            <w:r>
              <w:rPr/>
              <w:fldChar w:fldCharType="end"/>
            </w:r>
            <w:r>
              <w:rPr/>
              <w:t xml:space="preserve"> No</w:t>
            </w:r>
          </w:p>
          <w:p>
            <w:pPr>
              <w:pStyle w:val="Normal"/>
              <w:rPr/>
            </w:pPr>
            <w:r>
              <w:rPr/>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816610" cy="241935"/>
                <wp:effectExtent l="0" t="0" r="0" b="0"/>
                <wp:wrapNone/>
                <wp:docPr id="4" name="Frame3"/>
                <a:graphic xmlns:a="http://schemas.openxmlformats.org/drawingml/2006/main">
                  <a:graphicData uri="http://schemas.microsoft.com/office/word/2010/wordprocessingShape">
                    <wps:wsp>
                      <wps:cNvSpPr txBox="1"/>
                      <wps:spPr>
                        <a:xfrm>
                          <a:off x="0" y="0"/>
                          <a:ext cx="816610" cy="241935"/>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19.05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7560310" cy="3983990"/>
                <wp:effectExtent l="0" t="0" r="0" b="0"/>
                <wp:wrapNone/>
                <wp:docPr id="7" name="Frame4"/>
                <a:graphic xmlns:a="http://schemas.openxmlformats.org/drawingml/2006/main">
                  <a:graphicData uri="http://schemas.microsoft.com/office/word/2010/wordprocessingShape">
                    <wps:wsp>
                      <wps:cNvSpPr txBox="1"/>
                      <wps:spPr>
                        <a:xfrm>
                          <a:off x="0" y="0"/>
                          <a:ext cx="7560310" cy="398399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13.7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3575050" cy="154940"/>
                <wp:effectExtent l="0" t="0" r="0" b="0"/>
                <wp:wrapNone/>
                <wp:docPr id="12" name="Frame5"/>
                <a:graphic xmlns:a="http://schemas.openxmlformats.org/drawingml/2006/main">
                  <a:graphicData uri="http://schemas.microsoft.com/office/word/2010/wordprocessingShape">
                    <wps:wsp>
                      <wps:cNvSpPr txBox="1"/>
                      <wps:spPr>
                        <a:xfrm>
                          <a:off x="0" y="0"/>
                          <a:ext cx="3575050" cy="15494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1.5pt;height:12.2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48" w:name="__Fieldmark__170_3485716577"/>
            <w:bookmarkStart w:id="49" w:name="__Fieldmark__170_3485716577"/>
            <w:bookmarkEnd w:id="49"/>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0" w:name="__Fieldmark__171_3485716577"/>
            <w:bookmarkStart w:id="51" w:name="__Fieldmark__171_3485716577"/>
            <w:bookmarkEnd w:id="51"/>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52" w:name="__Fieldmark__174_3485716577"/>
            <w:bookmarkStart w:id="53" w:name="__Fieldmark__174_3485716577"/>
            <w:bookmarkEnd w:id="53"/>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54" w:name="__Fieldmark__175_3485716577"/>
            <w:bookmarkStart w:id="55" w:name="__Fieldmark__175_3485716577"/>
            <w:bookmarkEnd w:id="55"/>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56" w:name="__Fieldmark__177_3485716577"/>
            <w:bookmarkStart w:id="57" w:name="__Fieldmark__177_3485716577"/>
            <w:bookmarkEnd w:id="57"/>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58" w:name="__Fieldmark__178_3485716577"/>
            <w:bookmarkStart w:id="59" w:name="__Fieldmark__178_3485716577"/>
            <w:bookmarkEnd w:id="59"/>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Lingfield Education Trust,</w:t>
            </w:r>
          </w:p>
          <w:p>
            <w:pPr>
              <w:pStyle w:val="Normal"/>
              <w:jc w:val="center"/>
              <w:rPr>
                <w:sz w:val="22"/>
                <w:szCs w:val="22"/>
              </w:rPr>
            </w:pPr>
            <w:r>
              <w:rPr>
                <w:sz w:val="22"/>
                <w:szCs w:val="22"/>
              </w:rPr>
              <w:t>Corporation Road Community Primary School</w:t>
            </w:r>
          </w:p>
          <w:p>
            <w:pPr>
              <w:pStyle w:val="Normal"/>
              <w:jc w:val="center"/>
              <w:rPr>
                <w:sz w:val="22"/>
                <w:szCs w:val="22"/>
              </w:rPr>
            </w:pPr>
            <w:r>
              <w:rPr>
                <w:sz w:val="22"/>
                <w:szCs w:val="22"/>
              </w:rPr>
              <w:t>Corporation Road</w:t>
            </w:r>
          </w:p>
          <w:p>
            <w:pPr>
              <w:pStyle w:val="Normal"/>
              <w:jc w:val="center"/>
              <w:rPr>
                <w:sz w:val="22"/>
                <w:szCs w:val="22"/>
              </w:rPr>
            </w:pPr>
            <w:r>
              <w:rPr>
                <w:sz w:val="22"/>
                <w:szCs w:val="22"/>
              </w:rPr>
              <w:t xml:space="preserve">Darlington, </w:t>
            </w:r>
          </w:p>
          <w:p>
            <w:pPr>
              <w:pStyle w:val="Normal"/>
              <w:jc w:val="center"/>
              <w:rPr>
                <w:sz w:val="22"/>
                <w:szCs w:val="22"/>
              </w:rPr>
            </w:pPr>
            <w:r>
              <w:rPr>
                <w:sz w:val="22"/>
                <w:szCs w:val="22"/>
              </w:rPr>
              <w:t>DL3 6AR</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hpeacock@lingfieldeducationtrust.com</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3575050" cy="154940"/>
                <wp:effectExtent l="0" t="0" r="0" b="0"/>
                <wp:wrapNone/>
                <wp:docPr id="13" name="Frame6"/>
                <a:graphic xmlns:a="http://schemas.openxmlformats.org/drawingml/2006/main">
                  <a:graphicData uri="http://schemas.microsoft.com/office/word/2010/wordprocessingShape">
                    <wps:wsp>
                      <wps:cNvSpPr txBox="1"/>
                      <wps:spPr>
                        <a:xfrm>
                          <a:off x="0" y="0"/>
                          <a:ext cx="3575050" cy="15494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1.5pt;height:12.2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6:00Z</dcterms:created>
  <dc:creator>philm</dc:creator>
  <dc:description/>
  <cp:keywords/>
  <dc:language>en-US</dc:language>
  <cp:lastModifiedBy>PPSue.Richardson</cp:lastModifiedBy>
  <cp:lastPrinted>2013-07-17T15:53:00Z</cp:lastPrinted>
  <dcterms:modified xsi:type="dcterms:W3CDTF">2022-03-02T11:16:00Z</dcterms:modified>
  <cp:revision>2</cp:revision>
  <dc:subject/>
  <dc:title> </dc:title>
</cp:coreProperties>
</file>